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126221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28"/>
          <w:lang w:eastAsia="uk-UA"/>
        </w:rPr>
      </w:pPr>
      <w:r>
        <w:rPr>
          <w:b/>
          <w:sz w:val="32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Cs w:val="28"/>
          <w:lang w:eastAsia="uk-UA"/>
        </w:rPr>
        <w:t>04.03.2020</w:t>
        <w:tab/>
        <w:tab/>
        <w:tab/>
        <w:tab/>
        <w:tab/>
        <w:t>Нетішин</w:t>
        <w:tab/>
        <w:tab/>
        <w:tab/>
        <w:tab/>
        <w:t xml:space="preserve">   № 112/2020</w:t>
      </w:r>
    </w:p>
    <w:p>
      <w:pPr>
        <w:pStyle w:val="Normal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ind w:right="4654" w:hanging="0"/>
        <w:jc w:val="both"/>
        <w:rPr>
          <w:szCs w:val="28"/>
        </w:rPr>
      </w:pPr>
      <w:r>
        <w:rPr>
          <w:szCs w:val="28"/>
        </w:rPr>
        <w:t>Про безоплатну передачу у господарське відання завершеної будівництвом повітряної лінії (ПЛ-10/0,38 кВ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ідповідно до статті 40, пункту 3 частини 4 статті 42 Закону України «Про місцеве самоврядування в Україні», статті 136 Господарського кодексу України, рішення шістдесят восьмої сесії Нетішинської міської ради                         VІІ скликання від 24 січня 2020 року № 68/4388 «Про затвердження Передавального акта №2 майна, активів та зобов’язань Старокривинської сільської ради Нетішинській міській раді», та у зв'язку з реєстрацією  управлінням ДАБІ у Хмельницькій області 02 березня 2020 року за                           № ХМ 141200622261 декларації про готовність до експлуатації об’єкта будівництва,</w:t>
      </w:r>
      <w:r>
        <w:rPr>
          <w:color w:val="FF0000"/>
          <w:szCs w:val="28"/>
        </w:rPr>
        <w:t xml:space="preserve"> </w:t>
      </w:r>
      <w:r>
        <w:rPr>
          <w:szCs w:val="28"/>
        </w:rPr>
        <w:t>виконавчий комітет Нетішинської міської ради    в и р і ш и 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орити комісію щодо безоплатної передачі у господарське відання завершеної будівництвом повітряної лінії ПЛ-10/0,38 кВ по вул. Садовій та вул. Привокзальній в с. Старий Кривин Славутського району Хмельницької області, видатків та документації (далі – комісія), та затвердити її склад згідно з додатк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місії, у встановленому чинним законодавством порядку, вжити заходів щодо безоплатної передачі у господарське відання від управління капітального будівництва виконавчого комітету Нетішинської міської ради до комунального підприємства Нетішинської міської ради «Благоустрій» завершеного будівництвом об’єкта, видатків та документацію «Будівництво ПЛ-10/0,38 кВ по вул. Садовій та вул. Привокзальній в с. Старий Кривин Славутського району Хмельницької області (коригування)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Олександр СУПРУНЮК 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Cs w:val="28"/>
        </w:rPr>
      </w:pPr>
      <w:r>
        <w:rPr>
          <w:szCs w:val="28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Cs w:val="28"/>
        </w:rPr>
      </w:pPr>
      <w:r>
        <w:rPr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Cs w:val="28"/>
        </w:rPr>
      </w:pPr>
      <w:r>
        <w:rPr>
          <w:szCs w:val="28"/>
        </w:rPr>
        <w:t>04.03.2020 № 112/2020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jc w:val="center"/>
        <w:rPr/>
      </w:pPr>
      <w:r>
        <w:rPr>
          <w:szCs w:val="28"/>
        </w:rPr>
        <w:t>комісії щодо безоплатної передачі у господарське від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вершеної будівництвом повітряної лінії ПЛ-10/0,38 к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вул. Садовій та вул. Привокзальній в с. Старий Криви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авутського району Хмельницької області, видатків та документації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334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нюк Іван 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перший заступник міського голови, голова комісії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нгало Галина 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начальник виробничо-технічного відділу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Кондрацький Віктор 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директор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Лелях Віктор 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заступник директора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рончук Людмила 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головний бухгалтер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етрук Ярослав 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начальник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лободян Віктор 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начальник дільниці по обслуговуванню електромереж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3237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szCs w:val="28"/>
              </w:rPr>
              <w:t xml:space="preserve">Шаповалова Оль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головний бухгалтер управління капітального будівництва виконавчого комітету Нетішинської міської рад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 </w:t>
      </w:r>
    </w:p>
    <w:p>
      <w:pPr>
        <w:pStyle w:val="Western"/>
        <w:tabs>
          <w:tab w:val="clear" w:pos="708"/>
          <w:tab w:val="left" w:pos="180" w:leader="none"/>
        </w:tabs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szCs w:val="28"/>
        </w:rPr>
        <w:t>комітету міської ради</w:t>
        <w:tab/>
        <w:tab/>
        <w:tab/>
        <w:tab/>
        <w:tab/>
        <w:tab/>
        <w:t>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47:00Z</dcterms:created>
  <dc:creator>Ira</dc:creator>
  <dc:description/>
  <cp:keywords/>
  <dc:language>en-US</dc:language>
  <cp:lastModifiedBy>Таня</cp:lastModifiedBy>
  <cp:lastPrinted>2020-03-06T10:19:00Z</cp:lastPrinted>
  <dcterms:modified xsi:type="dcterms:W3CDTF">2020-03-06T08:19:00Z</dcterms:modified>
  <cp:revision>8</cp:revision>
  <dc:subject/>
  <dc:title>УКРАЇНА</dc:title>
</cp:coreProperties>
</file>